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TYP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large and fancy lettering using only ascii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he fancy text produced with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enhance standard text files fo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un the program and you will be prompted for input. 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w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"fancy" text is shown on screen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igtype.txt in current directory.  If Bigtype.tx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then it will be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editor which provides column block opera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eze v4.9) it is easy to move the resulting text around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